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破苍穹 全集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道酬勤如何在网络世界中找到最全的斗破苍穹电子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世界中，追求知识和娱乐的热潮不断涌现。《斗破苍穹》这部小说，以其独特的世界观和精彩的情节深受读者喜爱，不少人对其全集下载有着强烈的需求。在这个信息爆炸的时代，如何找到最全、最安全、且免费或付费合理的《斗破苍穹 全集下载》成了许多书迷的心头大问题。</w:t>
      </w:r>
      <w:r>
        <w:rPr>
          <w:sz w:val="32"/>
          <w:szCs w:val="32"/>
        </w:rPr>
        <w:t>&lt;/p&gt;&lt;p&gt;&lt;img src="/static-img/4eKhshk_ptogo5B-N-KJlL-gxAWTXjBz_02_7t5J00mO_2heyq5l6je-2tI_j6ng.jpg"&gt;&lt;/p&gt;&lt;p&gt;</w:t>
      </w:r>
      <w:r>
        <w:rPr>
          <w:sz w:val="32"/>
          <w:szCs w:val="32"/>
        </w:rPr>
        <w:t>首先，我们可以通过一些官方渠道获取相关信息。例如，有些出版社会在他们自己的网站上提供电子书下载服务，这些服务通常是正版且质量可靠。如果你想要购买纸质版或者其他形式的阅读体验，也可以直接到图书馆或者书店购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社交媒体平台也成为了一个重要的资源。加入相关的小说讨论群组，你不仅能得到最新的小说资讯，还能与其他读者交流心得，并可能从中获得一些分享资源。不过，在使用这些群组时，要注意防范潜在风险，比如不要轻易点击未知链接，更不能下载来自不明来源的文件。</w:t>
      </w:r>
      <w:r>
        <w:rPr>
          <w:sz w:val="32"/>
          <w:szCs w:val="32"/>
        </w:rPr>
        <w:t>&lt;/p&gt;&lt;p&gt;&lt;img src="/static-img/91WDLEIJDNZmBY4SreH_Ir-gxAWTXjBz_02_7t5J00mfBiihyxeG1jDEDc1tcaFLifPkNJIdFKPnjnGIRsnQiWUMujz9C-T2zukWy9c7Fy7UJrpfzfvxECWrdrM7S6Ggu6qnq3RV_Y9MTE3aolGWBFRgJ3S7KOqAsmMx78_ILBE.jpg"&gt;&lt;/p&gt;&lt;p&gt;</w:t>
      </w:r>
      <w:r>
        <w:rPr>
          <w:sz w:val="32"/>
          <w:szCs w:val="32"/>
        </w:rPr>
        <w:t>除了以上方法之外，还有一种途径也是非常有效——利用搜索引擎进行关键词搜索。输入“斗破苍穹 全集下载”，你将发现大量关于该小说电子书下载的问题和答案。不管是通过百度还是谷歌，你都能找到各种各样的结果，从而决定你的下一步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想避免法律风险，最好选择正版购买或者使用已经被授权分发的小说电子版本。此外，由于网络上的盗版内容较多，请务必确保所采取措施安全可靠，不要因贪小利益而损害自己甚至他人的权益。</w:t>
      </w:r>
      <w:r>
        <w:rPr>
          <w:sz w:val="32"/>
          <w:szCs w:val="32"/>
        </w:rPr>
        <w:t>&lt;/p&gt;&lt;p&gt;&lt;img src="/static-img/TZcLqzQYAS8ngO6qab-QV7-gxAWTXjBz_02_7t5J00mfBiihyxeG1jDEDc1tcaFLifPkNJIdFKPnjnGIRsnQiWUMujz9C-T2zukWy9c7Fy7UJrpfzfvxECWrdrM7S6Ggu6qnq3RV_Y9MTE3aolGWBFRgJ3S7KOqAsmMx78_ILBE.jpg"&gt;&lt;/p&gt;&lt;p&gt;</w:t>
      </w:r>
      <w:r>
        <w:rPr>
          <w:sz w:val="32"/>
          <w:szCs w:val="32"/>
        </w:rPr>
        <w:t>总结来说，《斗破苍穹》的全集下载，可以通过官方渠道、社交媒体平台以及合理使用搜索引擎等方式来实现。但无论哪种方式，都请务必注意个人数据保护和法律法规遵守，以保障个人的合法权益，同时支持原创作者继续创作更好的作品。</w:t>
      </w:r>
      <w:r>
        <w:rPr>
          <w:sz w:val="32"/>
          <w:szCs w:val="32"/>
        </w:rPr>
        <w:t>&lt;/p&gt;&lt;p&gt;&lt;a href = "/doc/815904-</w:t>
      </w:r>
      <w:r>
        <w:rPr>
          <w:sz w:val="32"/>
          <w:szCs w:val="32"/>
        </w:rPr>
        <w:t>斗破苍穹 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道酬勤如何在网络世界中找到最全的斗破苍穹电子书</w:t>
      </w:r>
      <w:r>
        <w:rPr>
          <w:sz w:val="32"/>
          <w:szCs w:val="32"/>
        </w:rPr>
        <w:t>.doc" rel="alternate" download="815904-</w:t>
      </w:r>
      <w:r>
        <w:rPr>
          <w:sz w:val="32"/>
          <w:szCs w:val="32"/>
        </w:rPr>
        <w:t>斗破苍穹 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道酬勤如何在网络世界中找到最全的斗破苍穹电子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